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ого краеведческого музе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угурская   средняя общеобразовательная школ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ложенного на территор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ин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Шуг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37"/>
        <w:gridCol w:w="65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зея, тип музе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раеведческий музей имени вете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 Болотова Якова Михеевича</w:t>
            </w:r>
          </w:p>
        </w:tc>
      </w:tr>
      <w:tr>
        <w:trPr>
          <w:trHeight w:val="2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при которой создан и функционирует муз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общеобразовательное учреждение Шугурская средняя общеобразовательная школа</w:t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28230, сп. Шугу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 Югра</w:t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О (полностью) директора, телефон (с кодо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хова Эмилия Максим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 34677) 52-045</w:t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лектронная поч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hugur_school@mail.ru</w:t>
              </w:r>
            </w:hyperlink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информация (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музея, образовательной организации (если имеетс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айт школы </w:t>
            </w:r>
          </w:p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273350"/>
                <w:shd w:fill="FFFFFF" w:val="clear"/>
              </w:rPr>
            </w:pPr>
            <w:hyperlink r:id="rId3"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hd w:fill="FFFFFF" w:val="clear"/>
                </w:rPr>
                <w:t>https://shugur.gosuslugi.ru</w:t>
              </w:r>
            </w:hyperlink>
          </w:p>
          <w:p>
            <w:pPr>
              <w:pStyle w:val="Normal"/>
              <w:rPr>
                <w:rFonts w:ascii="Montserrat;Times New Roman" w:hAnsi="Montserrat;Times New Roman" w:cs="Montserrat;Times New Roman"/>
                <w:b/>
                <w:b/>
                <w:bCs/>
                <w:color w:val="27335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hd w:fill="FFFFFF" w:val="clear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раничка на сайте школ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shugur.gosuslugi.ru/svedeniya-ob-obrazovatelnoy-organizatsii/infrastruktura-i-osnaschenie/shkolnyy-muzey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раеведческого 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анси Павыл" (мансийская деревн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жина Елизавета Макс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524-45-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музе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недельника  по пятниц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часов до 17.3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: суббота, воскресень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трансфера в городе/населенном пунк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а общественном транспор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а личном транспор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луги такс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а -  на личном транспор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лето, осень - авиа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и 8(34677) 33-2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исание музе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раткая история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ъем фон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аткая характеристика экспозиций и коллекц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 – создан музей  на базе кабинета мансийского  языка,  руководитель Чалкина Любовь Васильевна, учитель  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од – музей   официально признан как  школьный    краеведческий  музей, работой которого руководит Попова Надежда    Константиновна, школьный библиотекарь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 – работой музея  руководит Свяжина Елизавета Максимовна, учитель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краеведческий  музей  имени ветерана ВОВ  Болотова Я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узе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  фонд – 420  наименований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вспомогательный  фонд - 560 наименования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имеет семь раздел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3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ИЙ. Здесь экспонируются орудия труда древнего человека, отдельные фрагменты глиняной, орнаментированной посуды (кувшины, миски), наконечники копий стволы пищали,  и фузеи. Все это было найдено краеведами в заброшенной  мансийской деревне Ягле.</w:t>
            </w:r>
          </w:p>
          <w:p>
            <w:pPr>
              <w:pStyle w:val="Normal"/>
              <w:numPr>
                <w:ilvl w:val="0"/>
                <w:numId w:val="13"/>
              </w:numPr>
              <w:ind w:left="173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УДИЙ ТРУДА И ПРЕДМЕТОВ БЫТА 19 – 20 ВЕКОВ. Среди  них примитивные орудия обработки почвы (мотыга), ткацкий стан, прялка, ступка с пестом,  рукомойник и прочее. Эти предметы отражают стороны жизни сельского тружен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173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СЛОВО-ОХОТНИЧЬЕГО ОБОРУДОВАНИЯ представлен экспонатами  отражающими способы охоты и  рыбной  ловли народов манси  и ханты. Среди них наиболее интересны лыжи подволоки, подклеенные лосиным камусом, замечательное изобретение народов манси и ханты. В настоящее время почти все изготовляются. Имеется несколько  видов старинных грузил: из камня, в бересте – кибас, даже орнаментированные грузила и поплавки из бересты. Разнообразные орудия лова рыбы кузнечной ковки:  острога, капканы на щук, крючки-самоловы, литые блесны и др. Для изготовления осиновки имеется насторожная доска «Лящтпуэрт», которая также из обихода почти исчезла. Все эти орудия были найдены у старожилов-манси ребятами краеведами.</w:t>
            </w:r>
          </w:p>
          <w:p>
            <w:pPr>
              <w:pStyle w:val="Normal"/>
              <w:numPr>
                <w:ilvl w:val="0"/>
                <w:numId w:val="13"/>
              </w:numPr>
              <w:ind w:left="173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ЖАЮЩИЙ ИСТОРИЮ ОБРАЗОВАНИЯ НА СЕЛЕ. Он представлен документами, начиная с постановления об открытии первой школы. В течение этого годы была оформлена книга-летопись «У истоков образования школы». Там первый – со для открытия школы (1 сентября 1924г) и по 1940 год. В следующем году планируется написание второго тома с 1941года по 1973 год. На стенде отражены дата образования, годы работы школ в Карымском сельском совете: Карымской, Левдымской, и Шугурской. Собраны воспоминания старейших учащихся этих школ, фотографии разных периодов.</w:t>
            </w:r>
          </w:p>
          <w:p>
            <w:pPr>
              <w:pStyle w:val="Normal"/>
              <w:numPr>
                <w:ilvl w:val="0"/>
                <w:numId w:val="13"/>
              </w:numPr>
              <w:ind w:left="173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УМИЗМАТИКИ  всегда вызывает интерес всех посетителей музея. Здесь много русских старинных монет, иностранных монет, бумажные банковские билеты. Они наглядно отражают исторические этапы развития Русского государства, являясь хорошим познавательным материалом. С большим желанием их собирали и приносили в музей многие школьники.</w:t>
            </w:r>
          </w:p>
          <w:p>
            <w:pPr>
              <w:pStyle w:val="Normal"/>
              <w:numPr>
                <w:ilvl w:val="0"/>
                <w:numId w:val="13"/>
              </w:numPr>
              <w:ind w:left="173" w:hanging="142"/>
              <w:jc w:val="both"/>
              <w:rPr/>
            </w:pPr>
            <w:r>
              <w:rPr>
                <w:sz w:val="28"/>
                <w:szCs w:val="28"/>
              </w:rPr>
              <w:t xml:space="preserve">ОТДЕЛ «ВРЕМЯ, СОБЫТИЯ, ЛЮДИ». Отдел оформлен стендами «Шугур: вчера, сегодня, завтра», «Люди таежной  глубинки». Этот отдел имеет несомненно большое воспитательное значение, так как на конкретном материале рассказывает о людях, чья жизнь может служить хорошим примером для молодежи. Здесь представлено много фотографического материала, где запечатлены первые руководители организаций села и школы, знатные люди совхоза, школы, кто внес большой вклад в дело развития нашего поселка. </w:t>
            </w:r>
          </w:p>
          <w:p>
            <w:pPr>
              <w:pStyle w:val="Normal"/>
              <w:numPr>
                <w:ilvl w:val="0"/>
                <w:numId w:val="13"/>
              </w:numPr>
              <w:ind w:left="173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дел « Никто не забыт,  ничто не забыто»  Отдел  занимает самую главную стенку в музее. На нем представлены фотографии наших земляков, которые не вернулись с войны, ветеранами- афганцами, ветеранами Великой Отечественной  войны и тружениками  тыла. Всевозможные медали и ордена, документы военных лет  участников  войны оформлены в витрине.</w:t>
            </w:r>
          </w:p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а витрина с личными вещами  ветерана ВОв Болотова Я.М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этом отделе находится  экспозиция, изображающая фрагмент боя с фашистскими захватчиками.  Эта  экспозиция вызывает большой интерес у учащихся младшего школьного и  дошкольного  возраста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  <w:r>
              <w:rPr>
                <w:sz w:val="28"/>
                <w:szCs w:val="28"/>
              </w:rPr>
              <w:t xml:space="preserve"> музея (кратко охарактеризовать каждое направление работ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ово-краеведческ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он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ая, культурно-просветитель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, обеспечение сохранности и рационального использования музейного фонда;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пропаганда памятников истории, культуры и природы родного края.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ой работы среди учащихся и населения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онно-туристической работы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1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ое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е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е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фонда подлинных памя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ото материалы разных периодов жизни ,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дена, медали В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я охоты и рыбал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одежды и домашней утвари народов Севера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е экскурсионной и просветительской работы, использование экспозиций и материалов музея на уроках, факультативных занят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пользование экспозиций</w:t>
            </w:r>
          </w:p>
          <w:p>
            <w:pPr>
              <w:pStyle w:val="Heading1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 уроках и внеурочных занятиях 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льтура народов Севера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ий язык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стория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еография ХМАО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коративно–прикладное искусство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вязь школьного музея с научными и государственными учреждениями, общественными организац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динский краеведческий музей , п. Кондинско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Учинский этнографический музей», п. Половинка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ветеран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совет ветеран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ОЦ « Няврамыт Павыл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показатели, характеризующие работу музе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трудничество с советом ветеранов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льским домом культу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библиотекой 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Шефская помощь пожилым людям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бор музееведческой литературы, краеведческих публикаций, изучение их.</w:t>
            </w:r>
            <w:r>
              <w:rPr>
                <w:sz w:val="24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бора материалов по истории своего края, села, организаций, личных фотодокументальных экспонато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личие в музее  образовательного учреждения материалов, собранных учащимися в походах и экспедициях в результате поисков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567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музее имеется большое количество текстов докладов и рефератов по темам: «История и возрождение мансийских традиций», «Шугур – маленькая звездочка России», « Шаман гора»,</w:t>
            </w:r>
            <w:r>
              <w:rPr>
                <w:sz w:val="32"/>
                <w:szCs w:val="32"/>
              </w:rPr>
              <w:t xml:space="preserve"> «</w:t>
            </w:r>
            <w:r>
              <w:rPr>
                <w:sz w:val="28"/>
                <w:szCs w:val="28"/>
              </w:rPr>
              <w:t xml:space="preserve">История сельского памятника»,    «Мастера – умельцы Шугура» ,   «Дети войны»,    «Озёра Карымской территории» 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ьбомы: «Местечки и  история их названий», «Заброшенные деревни», «Красная книга нашего края».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выпускников Шугурской школы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оминания старожилов «А вот еще помню» 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пка литературных сочинений «Люблю тебя мой край таежный», «Родная сторонка сибирский простор»   где размещены детские работы   (проза, поэзия) о своем родном крае, поселке, семье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:  "Районные фестивали музеев 2009-2010 год », "Природа Родного края», Краеведческие смены в ДЭОЦ « Ныврамыт Павыл», «История улиц п. Шугур», Памятник « Солдату»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чимые мероприятия</w:t>
            </w:r>
            <w:r>
              <w:rPr>
                <w:sz w:val="28"/>
                <w:szCs w:val="28"/>
              </w:rPr>
              <w:t xml:space="preserve"> музея (выставки, музейные программы, лекции и п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ий перечень и описание наиболее ярких событий, мероприятий музе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Экскурсии  в музее: </w:t>
            </w:r>
          </w:p>
          <w:p>
            <w:pPr>
              <w:pStyle w:val="Heading1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 Никто не забыт,  ничто не забыто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р - вчера, сегодня , завт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они учились и работают в нашей школе)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школьные страницы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«Промыслово-охотничий стан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, украшения предметы бы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народов Севе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"Изготовление пасхальных сувениров"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и «Золотое будущее Югры»,  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и встречи нам позабыть нельзя»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2017 года   присвоение школьному музею имя ветерана великой отечественной войны Болотова Якова Михеевича, установка мемориальной доски 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-  Коллективная работа  классов Шугурской  Школ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макета  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Карта Югры"</w:t>
            </w:r>
          </w:p>
          <w:p>
            <w:pPr>
              <w:pStyle w:val="Normal"/>
              <w:ind w:firstLine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100-летие Кондинского района. Открытие юбилейного года в сельском поселении Шугу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из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езентация музея</w:t>
              </w:r>
            </w:hyperlink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Изготовление макета  " Карта Югры"</w:t>
              </w:r>
            </w:hyperlink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ирода родного края</w:t>
              </w:r>
            </w:hyperlink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Arial" w:hAnsi="Arial" w:cs="Arial"/>
      <w:b/>
      <w:kern w:val="2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gur_school@mail.ru" TargetMode="External"/><Relationship Id="rId3" Type="http://schemas.openxmlformats.org/officeDocument/2006/relationships/hyperlink" Target="https://shugur.gosuslugi.ru/" TargetMode="External"/><Relationship Id="rId4" Type="http://schemas.openxmlformats.org/officeDocument/2006/relationships/hyperlink" Target="https://shugur.gosuslugi.ru/svedeniya-ob-obrazovatelnoy-organizatsii/infrastruktura-i-osnaschenie/shkolnyy-muzey/" TargetMode="External"/><Relationship Id="rId5" Type="http://schemas.openxmlformats.org/officeDocument/2006/relationships/hyperlink" Target="https://disk.yandex.ru/i/dYGyoqyeA_uxnA" TargetMode="External"/><Relationship Id="rId6" Type="http://schemas.openxmlformats.org/officeDocument/2006/relationships/hyperlink" Target="https://disk.yandex.ru/i/b4htkHwuLV-s2Q" TargetMode="External"/><Relationship Id="rId7" Type="http://schemas.openxmlformats.org/officeDocument/2006/relationships/hyperlink" Target="https://disk.yandex.ru/i/jTEgZPPDaDOOz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8:00Z</dcterms:created>
  <dc:creator>Радиф</dc:creator>
  <dc:description/>
  <cp:keywords/>
  <dc:language>en-US</dc:language>
  <cp:lastModifiedBy>User</cp:lastModifiedBy>
  <cp:lastPrinted>2017-12-05T12:04:00Z</cp:lastPrinted>
  <dcterms:modified xsi:type="dcterms:W3CDTF">2023-10-12T07:53:00Z</dcterms:modified>
  <cp:revision>10</cp:revision>
  <dc:subject/>
  <dc:title/>
</cp:coreProperties>
</file>