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ОУ Шугурская  СОШ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Ноховой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директор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 (полностью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м ____________, квартира 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меня)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 xml:space="preserve"> (подчеркнуть)                   (сына, дочь, опекаемого (указать)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____ клас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направление класса (группы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2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3655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2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33655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2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 формой обучения (отметить):    </w:t>
        <w:tab/>
        <w:t xml:space="preserve">         - очная        - очно-заочная            - заочна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ающем в организ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город, улица, дом, квартира                                                     телеф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л(а) из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города, села, района, школы, детского са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(а) ____ класс </w:t>
      </w:r>
      <w:r>
        <w:rPr>
          <w:rFonts w:cs="Times New Roman" w:ascii="Times New Roman" w:hAnsi="Times New Roman"/>
          <w:sz w:val="18"/>
          <w:szCs w:val="18"/>
        </w:rPr>
        <w:t>(при приеме в 1 класс не заполняется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ал(а) иностранный язы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 приеме в 1 класс пункт не заполняетс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образования (в случае получения образования на родном языке из числа языков народов РФ или на иностранном язык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из числа языков народов РФ (в случае реализации права на изучение родного языка из числа народов РФ, в том числе русского языка как родного язык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язык республики РФ (в случае предоставления общеобразовательной организацией возможности изучения государственного языка республики РФ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. тел.: _____________ моб. тел.: _____________________ Е-mail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тел.: ____________ моб. тел.: ____________________ Е-mail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личие права внеочередного, первоочередного или преимущественного приема: __________________________</w:t>
      </w:r>
    </w:p>
    <w:p>
      <w:pPr>
        <w:pStyle w:val="ConsPlusNonformat"/>
        <w:ind w:left="709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указать наличие пра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ребенка или поступающего в обучении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(имеется потребность/не имеетс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Согласие родителя(ей) (законных представителя(ей) ребенка, согласие поступающего, достигшего возраста восемнадцати лет на обучение по адаптированной образовательной программе (в случае необходимости) __________________________________________________________________________________________________.</w:t>
      </w:r>
    </w:p>
    <w:p>
      <w:pPr>
        <w:pStyle w:val="ConsPlusNonformat"/>
        <w:ind w:left="2127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согласен(ы)/не согласен(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с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ознакомлен(а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(ей) (законного(ых) представителя(ей) ребенка; поступающего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Согласен(на) на обработку своих персональных данных и персональных данных ребенк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ями 6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№ 152-ФЗ «О персональных данных» ______________________________________________________________________________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(ей) (законного(ых) представителя(ей) ребенка; поступающе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заявлению прилагаю следующие документы (отмети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родителя (законного представителя) ребенка или поступающего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опию свидетельства о рождении ребенка;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1428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1428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ю документа о регистрации или поступающего по месту жительства или по месту прожи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1428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3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зрешение МОУО на прием в 1 класс ребенка, не достигшего возраста 6 лет 6 месяцев, а также достигшего возраста более 8 лет на 01 сентября текущего года (при зачислении в 1 класс)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1428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заявителя (оригинал свидетельства о рождении ребенка) (для приема детей, не проживающих на территории МО, за которой закреплена муниципальная общеобразовательная организац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родство заявителя (или законность представления прав ребенка) (для приема ребенка, являющегося иностранным гражданином или лицом без гражданства)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в РФ (для приема ребенка, поступающего, являющегося иностранным гражданином или лицом без гражданства);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14287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ичное дело обучающегося (при приеме на обучение в порядке перевода из другой образовательной организации);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14287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выбыл учащийся, и подписью ее руководителя (уполномоченного им лица) (при приеме на обучение в порядке перевода из другой образовательной организации);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14287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8100</wp:posOffset>
                </wp:positionV>
                <wp:extent cx="14287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ругие документы (указать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_ г.        _______________/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_   Дата регистрации: _________________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</w:t>
      </w:r>
      <w:r>
        <w:rPr>
          <w:sz w:val="16"/>
          <w:szCs w:val="16"/>
        </w:rPr>
        <w:t>Приложение 6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казенным общеобразовательным учреждением Шугурская  средняя общеобразовательная школа в лице Светланы Сергеевны Поповой  получены от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Ф.И.О. заявителя, представившего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46"/>
        <w:gridCol w:w="1361"/>
        <w:gridCol w:w="1079"/>
      </w:tblGrid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реквизиты докумен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личии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в общеобразовательную организацию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: 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заявления: 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ождении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 номер 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гистрацию по месту жительства на территории, закрепленной за организацией - ____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 (указать конкретно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ведомления о приеме на обучение в организацию: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организации:  </w:t>
      </w:r>
      <w:r>
        <w:rPr>
          <w:rFonts w:cs="Times New Roman" w:ascii="Times New Roman" w:hAnsi="Times New Roman"/>
          <w:sz w:val="24"/>
          <w:szCs w:val="24"/>
          <w:u w:val="single"/>
        </w:rPr>
        <w:t>52- 0- 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организ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ug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school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МО: </w:t>
      </w:r>
      <w:r>
        <w:rPr>
          <w:rFonts w:cs="Times New Roman" w:ascii="Times New Roman" w:hAnsi="Times New Roman"/>
          <w:sz w:val="24"/>
          <w:szCs w:val="24"/>
          <w:u w:val="single"/>
        </w:rPr>
        <w:t>41 – 4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/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дпись      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Р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____________/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лжность лица, ответственного                   </w:t>
        <w:tab/>
        <w:t xml:space="preserve"> подпись              расшифровка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 прием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_______________ 20____ г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Trailend">
    <w:name w:val="trail-end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Тема примечания"/>
    <w:basedOn w:val="Style39"/>
    <w:next w:val="Style39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487BCB3314F6DBC43A51EB4CCED870A83FCA8696C764469240C83B8780E936A18C0FBA442303Ch7V5K" TargetMode="External"/><Relationship Id="rId3" Type="http://schemas.openxmlformats.org/officeDocument/2006/relationships/hyperlink" Target="consultantplus://offline/ref=AE8487BCB3314F6DBC43A51EB4CCED870A83FCA8696C764469240C83B8780E936A18C0FBA442303Eh7VAK" TargetMode="External"/><Relationship Id="rId4" Type="http://schemas.openxmlformats.org/officeDocument/2006/relationships/hyperlink" Target="mailto:Shugur_school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5:00Z</dcterms:created>
  <dc:creator>Лешукова Галина</dc:creator>
  <dc:description/>
  <cp:keywords/>
  <dc:language>en-US</dc:language>
  <cp:lastModifiedBy>User</cp:lastModifiedBy>
  <cp:lastPrinted>2020-12-10T08:06:00Z</cp:lastPrinted>
  <dcterms:modified xsi:type="dcterms:W3CDTF">2023-06-02T04:07:00Z</dcterms:modified>
  <cp:revision>22</cp:revision>
  <dc:subject/>
  <dc:title> </dc:title>
</cp:coreProperties>
</file>